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3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 86MS0043-01-2024-008091-2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****, юридический адрес: 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22012353 от 22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12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6276 от 17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22012353 от 22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Камаз 45141-46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22012353 от 22.02.2024</w:t>
      </w:r>
      <w:r>
        <w:rPr/>
        <w:t xml:space="preserve">, вручение состоялось </w:t>
      </w:r>
      <w:r>
        <w:rPr>
          <w:color w:val="FF0000"/>
        </w:rPr>
        <w:t>01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Камаз 45141-46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22012353 от 22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32420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3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